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Ministero dell’Istruzione, dell’Università e della Ricer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persona del Ministr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/o Avvocatura Generale dello Stat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dei Portoghesi, n.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M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a Presidenza del Consiglio dei Ministr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persona del President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/o Avvocatura Generale dello Stat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dei Portoghesi, n.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M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………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Prof.………………..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TO DI INVITO E DIFFIDA – L. 241/90  e s.m.i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ig…………………………….., docente a tempo indeterminato/determinato in servizio presso la scuola/istituto ………………..di…………………….dall’a.s……….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EMES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dall’a.s…………., l’amministrazione ha trattenuto il 2,5% sull’ 80% della retribuzione, ai fini dell’accantonamento per il trattamento di buonuscit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dall’1.01.2011, in base all’intervenuta modifica di cui al comma 10 dell’art.12 del d.l. 31 maggio 2010 n.78, convertito con modificazioni in L.30 luglio 2010 n.122, è stata abrogata la disciplina dell’indennità di buonuscita per i lavoratori alle dipendenze delle pubbliche amministrazioni con conseguente passaggio alla regolamentazione civilistica denominata “trattamento di fine rapporto”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tale diversa normazione comporta l’accantonamento del 6,91 %, sull’intera retribuzione, interamente a carico del solo datore di lavor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pertanto, è illegittima l’attuale menzionata trattenuta del 2,5% alla voce “Opera di previdenza”, come rilevabile nel cedolino stipendiale in possesso di codesta amministrazio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tale ingiustizia, ha conclamato e conclama un ingiusto danno patito e patendo, come già statuito dal TAR di Reggio Calabria nella sentenza n. 53 del 18.01.201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o premesso l’istante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VITA E DIFFI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a legge 241/90 e s.m.i., ivi compreso il decreto Monti sulle semplificazioni amministrative di cui al d.l. n. 5 del 9 febbraio 2012, le epigrafate amministrazioni,ognuna per i provvedimenti di propria competenza, alla tempestiva cessazione della citata indebita trattenuta del 2,50%, con conseguente ripetizione delle somme illegittimamente trattenute e trattenende oltre alla rivalutazione monetaria ed interessi come per legg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ifetto si adiranno le vie di legge ivi previs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è valevole a tutti gli effetti di legge, compreso quello di costituirVi in mor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06:00Z</dcterms:created>
  <dc:creator>computer</dc:creator>
  <dc:description/>
  <dc:language>en-US</dc:language>
  <cp:lastModifiedBy>computer</cp:lastModifiedBy>
  <cp:lastPrinted>2012-03-17T07:53:00Z</cp:lastPrinted>
  <dcterms:modified xsi:type="dcterms:W3CDTF">2012-03-17T06:53:00Z</dcterms:modified>
  <cp:revision>4</cp:revision>
  <dc:subject/>
  <dc:title/>
</cp:coreProperties>
</file>